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CHOLARSHIP APPLICATION 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UDENT PROFILE</w:t>
      </w:r>
    </w:p>
    <w:p>
      <w:pPr>
        <w:pStyle w:val="Normal"/>
        <w:rPr>
          <w:sz w:val="24"/>
        </w:rPr>
      </w:pPr>
      <w:r>
        <w:rPr>
          <w:sz w:val="24"/>
        </w:rPr>
        <w:t>NAME: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UDENT ID#: __________________________ SEX: _______M/F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: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TY/STATE: ___________________________________ZIP: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ME TELEPHONE NUMBER: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HER NUMBER: __________________ EMAIL: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OF BIRTH: ______________ PLACE OF BIRTH: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DUCATION PROFILE</w:t>
      </w:r>
    </w:p>
    <w:p>
      <w:pPr>
        <w:pStyle w:val="Heading1"/>
        <w:jc w:val="left"/>
        <w:rPr/>
      </w:pPr>
      <w:r>
        <w:rPr>
          <w:sz w:val="24"/>
          <w:szCs w:val="24"/>
        </w:rPr>
        <w:t>HIGH SCHOOL ATTENDED</w:t>
      </w:r>
      <w:r>
        <w:rPr/>
        <w:t>: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: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TY/STATE: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VERALL GRADE POINT AVERAGE: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RADUATION DATE: 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NORS, AWARDS, CERTIFICATES AND OTHER RECOGNITONS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TRA CURRICULAR ACTIVITIES: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LUNTEER SERVICES: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LEGE YOU ATTEND/WILL ATTEND: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TING DATE: ____________ FIELD OF STUDY: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DISCLOSURE</w:t>
      </w:r>
      <w:r>
        <w:rPr>
          <w:sz w:val="24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I hereby certify that the information provided in this application is true and correct to the best of my knowledge. I have not knowingly provided any facts of any circumstance that would jeopardize inclusion of this application</w:t>
      </w:r>
      <w:r>
        <w:rPr>
          <w:sz w:val="22"/>
          <w:szCs w:val="22"/>
        </w:rPr>
        <w:t>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SIGNATURE: _______________________________________ DATE: 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hanging="0"/>
      <w:rPr/>
    </w:pPr>
    <w:r>
      <w:rPr/>
      <w:drawing>
        <wp:inline distT="0" distB="0" distL="0" distR="0">
          <wp:extent cx="5482590" cy="1353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1353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1:36:00Z</dcterms:created>
  <dc:creator>isler</dc:creator>
  <dc:description/>
  <cp:keywords/>
  <dc:language>en-US</dc:language>
  <cp:lastModifiedBy>judith desechin</cp:lastModifiedBy>
  <cp:lastPrinted>2002-01-04T11:29:00Z</cp:lastPrinted>
  <dcterms:modified xsi:type="dcterms:W3CDTF">2007-12-09T21:42:00Z</dcterms:modified>
  <cp:revision>4</cp:revision>
  <dc:subject/>
  <dc:title>SCHOLARSHIP PROGRAM</dc:title>
</cp:coreProperties>
</file>